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eastAsia="zh-CN"/>
        </w:rPr>
        <w:t>江汉区</w:t>
      </w: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年度事业单位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eastAsia="zh-CN"/>
        </w:rPr>
        <w:t>公开招聘（教师岗位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面试疫情防控须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根据省市疫情防控最新要求，面试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天内有境外旅居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或者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天内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国内重点地区（以省疫情防控指挥部动态发布为准）旅居史的人员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严格落实湖北省疫情防控指挥部的健康管理措施，并解除管理后，方可参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考生应全程接种新冠病毒疫苗，不能接种者应提供相关医学证明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国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中高风险区以外的省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考生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面试当天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小时内核酸检测阴性证明，省内人员面试当天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小时内核酸检测阴性证明。省外人员在武汉停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天的，实行核酸每天一检；停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天以上的实行核酸三天两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尚在武汉市集中隔离或纳入居家隔离管理的考生，请提前向招聘单位报告，经区疫情防控指挥部评估可实现闭环管理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由隔离点或者居住地辖区指挥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闭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接送考试考生到面试场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参加面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考生在备考过程中，要做好自我防护，注意个人卫生，加强营养和合理休息，防止过度紧张和疲劳，以良好心态和身体素质参加考试，避免出现发热、咳嗽等异常症状。近期应避免前往国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中高风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地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所在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或国（境）外，自觉减少外出，避免人员聚集和不必要的人员接触。如有行程变动，请及时向招聘单位报备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考生应密切关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湖北省和武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市疫情防控最新要求，根据自身情况提前安排返（来）汉时间。根据疫情防控要求，考点禁止考生车辆进入。考生考前应注意提前了解考点入口位置和前往路线，面试当天要采取合适的出行方式提前到达考点，乘坐交通工具时佩戴口罩，与他人保持安全间距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面试实行考生健康信息申报制度，考生需提前下载打印《武汉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度事业单位公开招聘面试考生健康声明及安全考试承诺书》（以下简称《健康承诺书》，详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），仔细阅读相关条款，如实填写考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天内境外旅居史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天内中高风险地区旅居史和个人健康状况，并签名（捺手印）确认。考生如涉及《健康承诺书》中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项的，不可参加此次面试；涉及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项所列情形的，应当按省市疫情防控最新要求落实隔离观察、健康管理和核酸检测等防控措施，并于面试当天入场时提供规定时限内的新冠病毒核酸检测阴性证明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面试当天，考生须佩戴口罩，携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相关证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及《健康承诺书》，并持规定时间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核酸检测阴性证明（“核酸已采样”不视作“核酸检测阴性”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湖北健康码绿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通信大数据行程卡，体温检测正常（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），无新冠肺炎疑似症状方可入场。体温测量出现发热等可疑症状的人员，应至临时等候区复测体温。复测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的，经考点现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疾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人员评估后，具备参加考试条件的，在隔离考场参加考试；不具备相关条件的，按相关疾控部门要求采取防控措施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在候考过程中，考生需全程佩戴口罩。工作人员核验身份信息及面试时，考生可摘下口罩，面试结束后及时戴好口罩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考生进入考场前，需先用医用酒精或者免洗手消毒液对双手进行消毒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考生在进入考场后，如出现发热、干咳、乏力、鼻塞、流涕、咽痛、腹泻等症状，应及时报告工作人员，经现场疾控人员评估后，具备继续完成面试条件的，在隔离考场参加面试。所有在备用隔离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参加面试的考生，须由现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疾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人员根据疫情防控相关规定进行检测诊断后方可离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面试期间，考生要自觉遵守面试纪律，在考前入场及考后离场等聚集环节，应服从考务工作人员安排有序进行。进出考场、如厕时须与他人保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米以上距离，避免近距离接触交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凡隐瞒或谎报旅居史、接触史、健康状况、隔离状况等疫情防控重点信息，不配合工作人员进行防疫检测、询问、排查、送诊等造成严重后果的，按照疫情防控相关规定严肃处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面试结束后，考生执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天自我健康监测，有异常应立即向招聘单位报告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本公告发布后，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市疫情防控工作等有新规定和要求的，以新要求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9:40:00Z</dcterms:created>
  <dc:creator>Elvin</dc:creator>
  <dc:description/>
  <dc:language>en-US</dc:language>
  <cp:lastModifiedBy>Administrator</cp:lastModifiedBy>
  <cp:lastPrinted>2022-07-11T19:50:00Z</cp:lastPrinted>
  <dcterms:modified xsi:type="dcterms:W3CDTF">2022-07-14T09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4ACAA11FF42F794BC45424BA66E9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