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2"/>
          <w:szCs w:val="42"/>
          <w:shd w:fill="FFFFFF" w:val="clear"/>
        </w:rPr>
      </w:pPr>
      <w:r>
        <w:rPr>
          <w:rFonts w:ascii="宋体;SimSun" w:hAnsi="宋体;SimSun" w:cs="宋体;SimSun"/>
          <w:b/>
          <w:bCs/>
          <w:sz w:val="42"/>
          <w:szCs w:val="42"/>
          <w:shd w:fill="FFFFFF" w:val="clear"/>
        </w:rPr>
        <w:t>公安县</w:t>
      </w:r>
      <w:r>
        <w:rPr>
          <w:rFonts w:cs="宋体;SimSun" w:ascii="宋体;SimSun" w:hAnsi="宋体;SimSun"/>
          <w:b/>
          <w:bCs/>
          <w:sz w:val="42"/>
          <w:szCs w:val="42"/>
          <w:shd w:fill="FFFFFF" w:val="clear"/>
        </w:rPr>
        <w:t>2022</w:t>
      </w:r>
      <w:r>
        <w:rPr>
          <w:rFonts w:ascii="宋体;SimSun" w:hAnsi="宋体;SimSun" w:cs="宋体;SimSun"/>
          <w:b/>
          <w:bCs/>
          <w:sz w:val="42"/>
          <w:szCs w:val="42"/>
          <w:shd w:fill="FFFFFF" w:val="clear"/>
        </w:rPr>
        <w:t>年春季中小学及幼儿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2"/>
          <w:szCs w:val="42"/>
          <w:shd w:fill="FFFFFF" w:val="clear"/>
        </w:rPr>
      </w:pPr>
      <w:r>
        <w:rPr>
          <w:rFonts w:ascii="宋体;SimSun" w:hAnsi="宋体;SimSun" w:cs="宋体;SimSun"/>
          <w:b/>
          <w:bCs/>
          <w:sz w:val="42"/>
          <w:szCs w:val="42"/>
          <w:shd w:fill="FFFFFF" w:val="clear"/>
        </w:rPr>
        <w:t>教师资格认定信息表</w:t>
      </w:r>
    </w:p>
    <w:p>
      <w:pPr>
        <w:pStyle w:val="Normal"/>
        <w:ind w:firstLine="560"/>
        <w:rPr/>
      </w:pPr>
      <w:r>
        <w:rPr/>
        <w:t>一、初中教师资格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660"/>
        <w:gridCol w:w="2423"/>
        <w:gridCol w:w="1455"/>
        <w:gridCol w:w="21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格种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教学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及以下阶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义务教育、学前教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认定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定依据：《中华人民共和国教师法》第十三条，《教师资格条例》第十三条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可内容：认定初中及以下阶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义务教育、学前教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可机关：公安县教育局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可决定日期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必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雅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思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呙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晓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丽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晓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柳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雨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小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文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业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欢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思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玉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朝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思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雅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晓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晓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千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雨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桑美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祝忠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昌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晶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文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俐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亚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元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祥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青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思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子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洛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竹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飞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姊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梦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昌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华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生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与健康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洪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丹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中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ind w:firstLine="560"/>
        <w:jc w:val="left"/>
        <w:textAlignment w:val="bottom"/>
        <w:rPr/>
      </w:pPr>
      <w:r>
        <w:rPr/>
        <w:t>二、小学教师资格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660"/>
        <w:gridCol w:w="2423"/>
        <w:gridCol w:w="1455"/>
        <w:gridCol w:w="2167"/>
      </w:tblGrid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格种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教学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小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及以下阶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义务教育、学前教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认定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定依据：《中华人民共和国教师法》第十三条，《教师资格条例》第十三条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可内容：认定初中及以下阶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义务教育、学前教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可机关：公安县教育局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可决定日期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常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安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秦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关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永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梦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桑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佳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哲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海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义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陈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莉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健康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文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芳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婉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朕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呙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山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祖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佩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静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喻思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璐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倩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司马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子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时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喻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宇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园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凌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冰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科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聂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昌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熔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贤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诗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阳思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雅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伍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梦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慧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婉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芊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宇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小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莲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贝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桑梁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魏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鲍雨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思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小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彩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前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宜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子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小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家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紫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健康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文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能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宇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思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德与法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雪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诗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健康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雪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慧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晓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月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小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越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小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健康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达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洋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云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发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裴梓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雅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瑶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港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婷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清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从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小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士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方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慧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熊慧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尤姗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媛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君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小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佩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ind w:firstLine="560"/>
        <w:jc w:val="left"/>
        <w:textAlignment w:val="bottom"/>
        <w:rPr/>
      </w:pPr>
      <w:r>
        <w:rPr/>
        <w:t>三、幼儿园教师资格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660"/>
        <w:gridCol w:w="2423"/>
        <w:gridCol w:w="1455"/>
        <w:gridCol w:w="21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格种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教学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鑫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及以下阶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义务教育、学前教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认定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定依据：《中华人民共和国教师法》第十三条，《教师资格条例》第十三条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可内容：认定初中及以下阶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义务教育、学前教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可机关：公安县教育局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可决定日期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美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竺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颜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巧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明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爽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艺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小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雪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姝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思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胜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辛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叶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桑玉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教师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3:00Z</dcterms:created>
  <dc:creator>Administrator</dc:creator>
  <dc:description/>
  <cp:keywords/>
  <dc:language>en-US</dc:language>
  <cp:lastModifiedBy>Administrator</cp:lastModifiedBy>
  <cp:lastPrinted>2022-06-30T11:11:00Z</cp:lastPrinted>
  <dcterms:modified xsi:type="dcterms:W3CDTF">2022-07-07T01:14:00Z</dcterms:modified>
  <cp:revision>3</cp:revision>
  <dc:subject/>
  <dc:title>关于2020年教师资格认定结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32CA50A148A5A9AE3F55AA26D0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